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K 718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 xml:space="preserve">Speciálkollégium (E) II. </w:t>
            </w:r>
          </w:p>
          <w:p>
            <w:pPr>
              <w:pStyle w:val="Normal"/>
              <w:rPr/>
            </w:pPr>
            <w:r>
              <w:rPr/>
              <w:t>A 20. század eszmetörténe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Választhat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ntárgy célja és tartalma: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Az egyetemes történeti főstúdium anyagának kiegészítése, bővítése eszmetörténeti ismeretekkel. Egyrészt a keresztényszocializmus fogalmának értelmezése a pápák szociális enciklikáinak tükrében. XIII. Leó 1891-es Rérum Novárumából, II. János Pál 1991-ben megjelentetett Centesimus Annusái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ásrészt a totalitárius ideológiák: a fasizmus és a bolsevizmus elméleti ismereteinek bővítése, pl. A. Rosenberg fajelméletének elemzésével, valamint az 1917-es orosz forradalmakról, a leninizmusról és a sztálinizmus jellegéről folyó mai viták interpretálásá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Értékelés: </w:t>
      </w:r>
      <w:r>
        <w:rPr>
          <w:sz w:val="24"/>
          <w:szCs w:val="24"/>
        </w:rPr>
        <w:t>gyakorlati jegy</w:t>
      </w:r>
    </w:p>
    <w:p>
      <w:pPr>
        <w:pStyle w:val="Normal"/>
        <w:rPr/>
      </w:pPr>
      <w:r>
        <w:rPr>
          <w:b/>
          <w:sz w:val="24"/>
          <w:szCs w:val="24"/>
        </w:rPr>
        <w:t xml:space="preserve">Oktatási nyelv: </w:t>
      </w:r>
      <w:r>
        <w:rPr>
          <w:sz w:val="24"/>
          <w:szCs w:val="24"/>
        </w:rPr>
        <w:t>magyar</w:t>
      </w:r>
    </w:p>
    <w:p>
      <w:pPr>
        <w:pStyle w:val="Normal"/>
        <w:rPr/>
      </w:pPr>
      <w:r>
        <w:rPr>
          <w:b/>
          <w:sz w:val="24"/>
          <w:szCs w:val="24"/>
        </w:rPr>
        <w:t xml:space="preserve">Tantárgyfelelős: </w:t>
      </w:r>
      <w:r>
        <w:rPr>
          <w:sz w:val="24"/>
          <w:szCs w:val="24"/>
        </w:rPr>
        <w:t>Dr. Vadász Sándor, egyetemi 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vető és kötelező szakirodalo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ház társadalmi tanítása. Dokumentumok. Szerk.: Tomka Miklós és Goják János. Bp., é.n. (1996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János Pál pápa Centesimus annus kezdetű enciklikája a Rerum novarum kibocsátásának századik évfordulója alkalmából. Bp., 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iányi Gábor: Geschichte der Kirche Osteuropas im 20. Jahrhundert. Padernbora-München-Wien-Zürich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Rauscher: Der soziale und politische Katholizismus. Bd. Bünchen-Wien, 19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mos Mária: Nácizmus és fasizmus. Bp., 19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tler, A.: Mein Kampf. München-Leipzig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Kühnl: Der Deutsche Faschismus in Quellen und Dokumenten. Köln, 19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éládi László-Krausz Tamás: Sztálin. Bp.,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usz Tamás: Szovjet thermidor. (A sztálini fordulat szellemi előzményei 1917-1928.) Bp.,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lag. A szovjet táborrendszer története. Szerk. Krausz Tamás. Bp.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8pes, R.: Az orosz forradalom története.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44:00Z</dcterms:created>
  <dc:creator>Történelem Tanszék</dc:creator>
  <dc:description/>
  <dc:language>en-US</dc:language>
  <cp:lastModifiedBy>MTORI</cp:lastModifiedBy>
  <dcterms:modified xsi:type="dcterms:W3CDTF">2004-07-19T10:44:00Z</dcterms:modified>
  <cp:revision>2</cp:revision>
  <dc:subject/>
  <dc:title/>
</cp:coreProperties>
</file>